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ЛЬТЕРНАТИВНИЙ 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питання щодо визнання таким, що втратило чинність, рішення п’ятдесят третьої сесії Нетішинської міської ради VIII скликання від 15 листопада 2024 року № 53/2507 «Про розгляд звернення Корсун О.С. щодо укладення на новий строк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частини 2, пункту 3 частини 4 статті 42 Закону України «Про місцеве самоврядування в Україні», статті 12 Земельного кодексу України, за пропозицією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 та з метою розгляду звернення Корсун О.С., зареєстрованого у виконавчому комітеті Нетішинської міської ради 09 грудня 2024 року за № К/2143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ішення п’ятдесят третьої сесії Нетішинської міської ради VIII скликання від 15 листопада 2024 року № 53/2507 «Про розгляд звернення Корсун О.С. щодо укладення на новий строк договору оренди земельної ділян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3:00Z</dcterms:created>
  <dc:creator>User</dc:creator>
  <dc:description/>
  <cp:keywords/>
  <dc:language>en-US</dc:language>
  <cp:lastModifiedBy>Depviddil</cp:lastModifiedBy>
  <cp:lastPrinted>2024-12-17T14:22:00Z</cp:lastPrinted>
  <dcterms:modified xsi:type="dcterms:W3CDTF">2024-12-17T12:23:00Z</dcterms:modified>
  <cp:revision>2</cp:revision>
  <dc:subject/>
  <dc:title>ПРОЕКТ</dc:title>
</cp:coreProperties>
</file>